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K.111.6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Żyrardów, dn. 14.05.2024 r.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OSZENIE O NABORZE</w:t>
      </w:r>
    </w:p>
    <w:p>
      <w:pPr>
        <w:pStyle w:val="Normal"/>
        <w:ind w:left="42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yrektor Powiatowego Zarządu Dróg, Żyrardów ul. Jaktorowska 53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głasza nabór na stanowisko: referent/specjalista ds. inwestycji 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niezbędne: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                        na terytorium Rzeczypospolitej Polskiej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k skazania za umyślne  przestępstwo ścigane z oskarżenia publicznego lub umyślne przestępstwo skarbow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minimu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stanowiska referenta:</w:t>
      </w:r>
    </w:p>
    <w:p>
      <w:pPr>
        <w:pStyle w:val="Normal"/>
        <w:ind w:left="15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kształcenie średnie (wraz z jednoletnim doświadczeniem zawodowym nabytym na podstawie  umowy</w:t>
      </w:r>
    </w:p>
    <w:p>
      <w:pPr>
        <w:pStyle w:val="Normal"/>
        <w:ind w:left="15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 pracę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stanowiska specjalisty</w:t>
      </w:r>
    </w:p>
    <w:p>
      <w:pPr>
        <w:pStyle w:val="Normal"/>
        <w:ind w:left="15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kształcenie wyższe bez wymaganego stażu pracy</w:t>
      </w:r>
    </w:p>
    <w:p>
      <w:pPr>
        <w:pStyle w:val="Normal"/>
        <w:ind w:left="150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ind w:left="15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 wykształcenie średnie (wraz z  3-letnim stażem pracy nabytym na podstawie  umowy o pracę)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gła obsługa komputera w zakresie MS Offic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najomość przepisów prawa w szczególności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zamówień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eks cywiln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budowlan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eks Postępowania Administracyjnego.</w:t>
      </w:r>
    </w:p>
    <w:p>
      <w:pPr>
        <w:pStyle w:val="Normal"/>
        <w:ind w:left="18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dodatkowe pożądan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 w administracji publicznej na podobnym stanowisku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ferowane wykształcenie związane z drogownictwem,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nowanie, odpowiedzialność, dokładność i systematyczność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ltura osobista, życzliwość w kontaktach interpersonal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kres zadań wykonywanych na stanowisku: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0"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owadzenie powierzonych spraw z zakresu prowadzonych inwestycji Powiatowego Zarządu Dróg, w szczególności: </w:t>
      </w:r>
    </w:p>
    <w:p>
      <w:pPr>
        <w:pStyle w:val="Normal"/>
        <w:ind w:left="420"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) kompletowanie dokumentacji niezbędnej do przygotowania inwestycji (audyty, projekty, przedmiary, specyfikacje  </w:t>
      </w:r>
    </w:p>
    <w:p>
      <w:pPr>
        <w:pStyle w:val="Normal"/>
        <w:ind w:left="420" w:firstLine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techniczne, uzgodnienia, pozwolenia)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zyskiwanie wykonawców dokumentacji projektowej i innych opracowań (przygotowanie zapytań cenowych dla zamówień poniżej 60 tys. zł bez podatku i VAT)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i nadzorowanie przebiegu projektowania, zgodnie z warunkami zawartej umowy z wykonawcą, w tym: uczestniczenie w realizacji zadań związanych z technicznym przygotowaniem inwestycji w zakresie uzyskania odpowiednich decyzji administracyjnych, warunków technicznych, dokumentacji projektowo-kosztorys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ygotowanie dokumentów niezbędnych do uzyskania pozwoleń na budowę;</w:t>
      </w:r>
    </w:p>
    <w:p>
      <w:pPr>
        <w:pStyle w:val="Normal"/>
        <w:ind w:left="85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2) kompletowanie dokumentacji niezbędnej do przygotowania postępowań o udzielenie zamówienia publicznego </w:t>
      </w:r>
    </w:p>
    <w:p>
      <w:pPr>
        <w:pStyle w:val="Normal"/>
        <w:ind w:left="85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(w  szczególności: opis przedmiotu zamówienia, kosztorysy inwestorskie, zapisy umowne umożliwiające późniejsze</w:t>
      </w:r>
    </w:p>
    <w:p>
      <w:pPr>
        <w:pStyle w:val="Normal"/>
        <w:ind w:left="8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rozliczenie inwestycji);</w:t>
      </w:r>
    </w:p>
    <w:p>
      <w:pPr>
        <w:pStyle w:val="Normal"/>
        <w:ind w:left="8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) zapewnienie nadzoru inwestorskiego dla prowadzonych inwestycji;</w:t>
      </w:r>
    </w:p>
    <w:p>
      <w:pPr>
        <w:pStyle w:val="Normal"/>
        <w:ind w:left="8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4) współpraca z uczestnikami procesu budowlanego i prowadzenie inwestycji zaplanowanych w budżecie PZD, </w:t>
      </w:r>
    </w:p>
    <w:p>
      <w:pPr>
        <w:pStyle w:val="Normal"/>
        <w:ind w:left="8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dzór nad przebiegiem procesu realizacji inwestycji, zgodnie z umową zawartą z wykonawc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anie placu budowy i dokumentacji projektowej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inwestycji zgodnie z podpisaną umową o dofinansowa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gzekwowanie terminowej i zgodnej z harmonogramem realizacji robót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ał w odbiorach częściowych i końcowym, a także w przeglądach w okresie gwarancji i pogwarancyjnym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anie końcowe inwesty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eżąca współpraca z nadzorem inwestorskim w zakresie realizacji robót dodatkowych i zamiennych, </w:t>
      </w:r>
    </w:p>
    <w:p>
      <w:pPr>
        <w:pStyle w:val="Normal"/>
        <w:ind w:left="12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zygotowanie projektów aneksów do umów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5) współpraca z instytucjami i podmiotami dofinansowującymi inwestycje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6) analiza wydatków na inwestycje i zgłaszanie przełożonemu propozycji stosownych zmian w planach finansowy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" w:ascii="Arial Narrow" w:hAnsi="Arial Narrow"/>
          <w:sz w:val="22"/>
          <w:szCs w:val="22"/>
          <w:shd w:fill="FFFFFF" w:val="clear"/>
        </w:rPr>
        <w:t>Wykonywanie innych czynności zleconych przez bezpośredniego przełożo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pracy na stanowisku: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aca administracyjno-biurowa w siedzibie Powiatowego Zarządu Dróg w Żyrardowie budynek nie jest przystosowany dla potrzeb osób z niepełnosprawnością narządu ruchu.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miesiącu poprzedzającym datę upublicznienia ogłoszenia o naborze, wskaźnik zatrudnienia osób niepełnosprawnych w Powiatowym Zarządzie Dróg w Żyrardowie, w rozumieniu przepisów o rehabilitacji zawodowej                     i społecznej, był niższy niż 6%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e dokumenty: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estionariusz osobowy dla osób ubiegających się o zatrudnienie (druk standardowy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serokopię dokumentu poświadczającego wykształcenie (dyplom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erokopie dokumentów potwierdzających posiadane uprawnienia, kwalifikacje i staż prac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o posiadaniu obywatelstwa polskiego, a w przypadku osób nieposiadających obywatelstwa polskiego – dokument potwierdzający znajomość języka polskiego, zgodnie z przepisami o służbie cywil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kandydata o pełnej zdolności do czynności prawnych i korzystaniu z pełni praw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kandydata  o niekaralności za przestępstwa ścigane z oskarżenia publicznego lub umyślne przestępstwa skarbow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kandydata o posiadaniu nieposzlakowanej opinii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ia dokumentu potwierdzającego niepełnosprawność, jeżeli kandydat zamierza skorzystać z uprawnienia,                     o którym mowa w art. 13a ust. 2 ustawy z dnia 21 listopada 2008 r. o pracownikach samorządow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składania dokumentów: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należy składać osobiście w zamkniętej kopercie z dopiskiem: „dot. naboru nr SKK.111.6.2024                        na stanowisk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referent/specjalista ds. inwestycji” </w:t>
      </w:r>
      <w:r>
        <w:rPr>
          <w:rFonts w:cs="Arial Narrow" w:ascii="Arial Narrow" w:hAnsi="Arial Narrow"/>
          <w:sz w:val="22"/>
          <w:szCs w:val="22"/>
        </w:rPr>
        <w:t xml:space="preserve">w sekretariacie Powiatowego Zarządu Dróg,                            ul. Jaktorowska 53,  96-300 Żyrardów lub za pośrednictwem poczty z tym samym dopiskiem, </w:t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nia 28.05.2024 r. do godziny 10ºº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, które wpłyną do Powiatowego Zarządu Dróg w Żyrardowie po upływie wskazanego wyżej terminu nie będą rozpatrywan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e naboru obejmuje analizę złożonych dokumentów oraz rozmowę z kandydatami, którzy spełniają wymagania formalne. O rozmowie kwalifikacyjnej powiadomimy telefonicznie. Informacja o wynikach naboru będą umieszone na stronie internetowej Biuletynu Informacji Publicznej Powiatowego Zarządu Dróg oraz na tablicy informacyjnej w Powiatowym Zarządzie Dróg w Żyrardowie Złożonych  i niewykorzystanych w procesie rekrutacji dokumentów Powiatowy Zarząd Dróg w Żyrardowie   nie odsyła. Kandydat może je odebrać w ciągu 90 dni od daty zakończenia procesu rekrutacji. Nieodebrane dokumenty aplikacyjne osób niezakwalifikowanych zostaną komisyjnie zniszczo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LAUZULA INFORMACYJNA DLA KANDYDATA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>Realizując obowiązki informacyjne dotyczące ochrony danych osobowych, wynikając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,  informuję, że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Powiatowy Zarząd Dróg  z siedzibą w Żyrardowie, ul. Jaktorowska 53, (96-300) Żyrardów, tel.: 46 855 38 92, e-mail: pzd-zyrardow@pzd-zyrardow.pl, 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wyznaczył inspektora ochrony danych, z którym można się kontaktować w sprawie przetwarzania danych osobowych listownie pod adresem Powiatowego Zarządu Dróg lub e-mail: iodo@pzd-zyrardow.pl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w celu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eastAsia="Times New Roman" w:cs="Arial Narrow" w:ascii="Arial Narrow" w:hAnsi="Arial Narrow"/>
          <w:lang w:eastAsia="pl-PL"/>
        </w:rPr>
        <w:t>Realizacji procedury rekrutacji w ramach niniejszego naboru:</w:t>
      </w:r>
    </w:p>
    <w:p>
      <w:pPr>
        <w:pStyle w:val="Akapitzlist"/>
        <w:numPr>
          <w:ilvl w:val="2"/>
          <w:numId w:val="7"/>
        </w:numPr>
        <w:tabs>
          <w:tab w:val="clear" w:pos="284"/>
        </w:tabs>
        <w:spacing w:before="0" w:after="0"/>
        <w:ind w:left="0" w:hanging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 podstawie przepisów prawa art. 22</w:t>
      </w:r>
      <w:r>
        <w:rPr>
          <w:rFonts w:eastAsia="Times New Roman" w:cs="Arial Narrow" w:ascii="Arial Narrow" w:hAnsi="Arial Narrow"/>
          <w:vertAlign w:val="superscript"/>
          <w:lang w:eastAsia="pl-PL"/>
        </w:rPr>
        <w:t>1</w:t>
      </w:r>
      <w:r>
        <w:rPr>
          <w:rFonts w:eastAsia="Times New Roman" w:cs="Arial Narrow" w:ascii="Arial Narrow" w:hAnsi="Arial Narrow"/>
          <w:lang w:eastAsia="pl-PL"/>
        </w:rPr>
        <w:t xml:space="preserve"> ustawy z 26 czerwca 1974 r. Kodeks pracy (t.j. Dz.U. z 2022 r, poz. 1510) oraz ustawy z dnia 21 listopada 2008 r. o pracownikach samorządowych (t.j. Dz.U. z 2022 r., poz. 530) - podstawa przetwarzania art. 6 ust. 1 lit. c RODO.</w:t>
      </w:r>
    </w:p>
    <w:p>
      <w:pPr>
        <w:pStyle w:val="Akapitzlist"/>
        <w:numPr>
          <w:ilvl w:val="2"/>
          <w:numId w:val="7"/>
        </w:numPr>
        <w:tabs>
          <w:tab w:val="clear" w:pos="284"/>
        </w:tabs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Na podstawie wyrażonej przez Panią/Pana zgody. Podanie innych danych w zakresie nieokreślonym przepisami prawa, zostanie potraktowane jako zgoda na przetwarzanie tych danych osobowych. Przesłanie dodatkowych informacji (tożsame z wyrażeniem zgody) w tym przypadku jest  dobrowolne, a zgodę na przetwarzanie danych można odwołać w dowolnym czasie.  Dotyczy to także informacji o niepełnosprawności w ramach skorzystania przez Panią/Pana z uprawnienia dotyczącego pierwszeństwa w zatrudnieniu na stanowisku urzędniczym dla osób niepełnosprawnych, z wyłączeniem kierowniczych stanowisk urzędniczych - podstawa przetwarzania art. 6 ust.1 lit a, art. 9 ust. 2 lit. a ROD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3.2 W zakresie danych zawartych w protokole z przeprowadzonego naboru dane podlegają archiwizacji na podstawie przepisów prawa, w tym rozporządzenia w sprawie instrukcji kancelaryjnej, jednolitych rzeczowych wykazów akt oraz instrukcji                      w sprawie organizacji i zakresu działania archiwów zakładowych, (podstawa prawna art. 6 ust. 1 lit. c RODO)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ni/Pana dane osobowe w zakresie objętym wymaganiami związanymi ze stanowiskiem określonym w ogłoszeniu                  o naborze stanowią informację publiczną i mogą być udostępniane zgodnie z ustawą z dnia 6 września 2001 r. o dostępie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informacji publicznej. Dane mogą być także przekazywane podmiotom, które uprawnione są do ich otrzymania przepisami prawa. Ponadto mogą być one ujawnione podmiotom, z którymi Powiatowy Zarząd Dróg zawarł umowę na świadczenie usług serwisowych dla systemów informatycznych wykorzystywanych przy ich przetwarzaniu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ni/Pana dane zgromadzone w obecnym procesie rekrutacyjnym będą przechowywane do zakończenia procesu rekrutacji. Dane pięciu najlepszych kandydatów będą przechowywane przez 3 miesiące od dnia nawiązania stosunku pracy z osobą wyłonioną w drodze naboru w celu ewentualnego zatrudnienia na tym samym stanowisku innej osoby spośród kandydatów, zgodnie z art. 15 ust. 3 ustawy z dnia </w:t>
      </w:r>
      <w:r>
        <w:rPr>
          <w:rFonts w:cs="Arial Narrow" w:ascii="Arial Narrow" w:hAnsi="Arial Narrow"/>
        </w:rPr>
        <w:t>21 listopada 2008 r. o pracownikach samorządowych (t.j. Dz.U. z 2022 r., poz. 530)</w:t>
      </w:r>
      <w:r>
        <w:rPr>
          <w:rFonts w:cs="Arial Narrow" w:ascii="Arial Narrow" w:hAnsi="Arial Narrow"/>
          <w:sz w:val="22"/>
          <w:szCs w:val="22"/>
        </w:rPr>
        <w:t>. Dane zawarte w protokole z przeprowadzonego naboru  będą przechowywane zgodnie z przepisami prawa - rozporządzenia w sprawie instrukcji kancelaryjnej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Posiada Pani/Pan prawo dostępu do swoich danych oraz prawo otrzymania ich kopi, prawo do sprostowania (poprawiania) swoich danych, usunięcia swoich danych oraz ograniczenia przetwarzania danych osobow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 Pan/Pani prawo wniesienia skargi do Prezesa </w:t>
      </w:r>
      <w:r>
        <w:rPr>
          <w:rStyle w:val="Gmailst"/>
          <w:rFonts w:cs="Arial Narrow" w:ascii="Arial Narrow" w:hAnsi="Arial Narrow"/>
          <w:sz w:val="22"/>
          <w:szCs w:val="22"/>
        </w:rPr>
        <w:t>Urzędu Ochrony Danych Osobowych</w:t>
      </w:r>
      <w:r>
        <w:rPr>
          <w:rFonts w:cs="Arial Narrow" w:ascii="Arial Narrow" w:hAnsi="Arial Narrow"/>
          <w:sz w:val="22"/>
          <w:szCs w:val="22"/>
        </w:rPr>
        <w:t>, gdy uzna Pani/Pan,                   że przetwarzanie Pani/Pana danych osobowych  narusza przepisy praw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przez Panią/Pana danych osobowych w zakresie wynikającym z art. 22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ustawy z dnia 26 czerwca 1974 r.  Kodeksu pracy oraz ustawy z dnia 21 listopada 2008 r. o pracownikach samorządowych jest niezbędne, aby uczestniczyć                w postępowaniu rekrutacyjnym. Podanie przez Panią/Pana innych danych jest dobrowoln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</w:rPr>
  </w:style>
  <w:style w:type="character" w:styleId="WW8Num18z2">
    <w:name w:val="WW8Num18z2"/>
    <w:qFormat/>
    <w:rPr>
      <w:rFonts w:ascii="Arial Narrow" w:hAnsi="Arial Narrow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Gmailst">
    <w:name w:val="gmail-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482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5:00Z</dcterms:created>
  <dc:creator>User</dc:creator>
  <dc:description/>
  <cp:keywords/>
  <dc:language>en-US</dc:language>
  <cp:lastModifiedBy>User</cp:lastModifiedBy>
  <cp:lastPrinted>2024-05-14T09:37:00Z</cp:lastPrinted>
  <dcterms:modified xsi:type="dcterms:W3CDTF">2024-05-14T07:45:00Z</dcterms:modified>
  <cp:revision>2</cp:revision>
  <dc:subject/>
  <dc:title>Dyrektor Powiatowego Zarządu Dróg</dc:title>
</cp:coreProperties>
</file>